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90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Лиственничные посадки 1905 год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30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807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13,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914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10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930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04,3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972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47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374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92,0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356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88,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332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99,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321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99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309,3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83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0295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83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86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401,3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81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410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69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409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52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99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45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77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44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70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28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0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23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46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21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41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16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36,4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193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23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185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11,4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186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03,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194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00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206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66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199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62,4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111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58,4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068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66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053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64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920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4,9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895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39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876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1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847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8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825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22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636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79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664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00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704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16,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730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30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807,13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Лиственничные посадки 1905 года» составляет 211 079 кв. метров (21,11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Лиственничные посадки 1905 год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4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3:26:00Z</dcterms:modified>
  <cp:revision>4</cp:revision>
  <dc:subject/>
  <dc:title>Каталог координат углов поворота</dc:title>
</cp:coreProperties>
</file>